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240792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Blue Highway;Corbel" w:hAnsi="Blue Highway;Corbel" w:cs="Aparajita"/>
          <w:b/>
          <w:b/>
          <w:sz w:val="86"/>
          <w:szCs w:val="86"/>
        </w:rPr>
      </w:pPr>
      <w:r>
        <w:rPr>
          <w:rFonts w:cs="Aparajita" w:ascii="Blue Highway;Corbel" w:hAnsi="Blue Highway;Corbel"/>
          <w:b/>
          <w:sz w:val="86"/>
          <w:szCs w:val="86"/>
        </w:rPr>
        <w:t>Dossier de candidat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compléter sous format Word (4 pages maximum) et renvoyer avant le 23 octobre 2020 </w:t>
        <w:br/>
        <w:t xml:space="preserve">à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gieotp@gietransport.com</w:t>
        </w:r>
      </w:hyperlink>
      <w:r>
        <w:rPr>
          <w:rFonts w:cs="Calibri" w:ascii="Calibri" w:hAnsi="Calibri"/>
          <w:b/>
          <w:sz w:val="22"/>
          <w:szCs w:val="22"/>
        </w:rPr>
        <w:t xml:space="preserve"> accompagné des pièces et outils nécessaires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1 dossier par outil, action ou campagne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formulaires manuscrits ne seront pas acceptés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Autorité organisatrice/entreprise candidate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u contact dossie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Fonction 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Adresse 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CP :                       </w:t>
        <w:tab/>
        <w:t>Vill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Tél.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E-mail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autorité organisatrice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Nom de l’opérateur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u w:val="single"/>
          <w:lang w:eastAsia="en-US"/>
        </w:rPr>
        <w:t>Titre de l’outil, action ou campagne présenté(e) 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/>
        <w:t>Cochez la case correspondant à la catégorie choisie pour concourir 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 w:bidi="en-US"/>
              </w:rPr>
              <w:t>Campagne de commun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  <w:lang w:eastAsia="en-US" w:bidi="en-US"/>
              </w:rPr>
              <w:t>Initiative transport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4"/>
          <w:lang w:eastAsia="en-US"/>
        </w:rPr>
      </w:pPr>
      <w:r>
        <w:rPr>
          <w:rFonts w:eastAsia="Calibri" w:cs="Calibri" w:ascii="Calibri" w:hAnsi="Calibri"/>
          <w:i/>
          <w:sz w:val="22"/>
          <w:szCs w:val="24"/>
          <w:lang w:eastAsia="en-US"/>
        </w:rPr>
        <w:t>Cochez la case correspondant à la catégorie choisie pour concourir :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i/>
          <w:sz w:val="10"/>
          <w:szCs w:val="10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Information sur le réseau et services aux voyageurs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faire connaître le réseau (lignes, dessertes, amplitudes horaires, nouveaux tarifs, offres d’abonnements…) aux voyageurs à travers de nouveaux produits et services : ex. billettique, calculateur d'itinéraire, application mobile, fonctionnalités du site Internet, Wifi à bord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Changement de comportemen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 w:bidi="en-US"/>
              </w:rPr>
              <w:t>Pour sensibiliser les non-utilisateurs des transports et/ou des publics ciblés, avec pour objectif d’adopter les transports, ou de changer les habitudes : ex. promotion des avantages du transport public, investissement dans du matériel plus attractif, plan de déplacement entreprises, campagne contre les incivilités, campagne de santé et de sécurité sanitaire, télétravail…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 w:bidi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Challenge Intermodalité et offres complémentaires</w:t>
            </w:r>
          </w:p>
          <w:p>
            <w:pPr>
              <w:pStyle w:val="Paragraphedeliste"/>
              <w:spacing w:lineRule="auto" w:line="240" w:before="120" w:after="120"/>
              <w:ind w:left="0" w:hanging="0"/>
              <w:contextualSpacing/>
              <w:jc w:val="both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ur valoriser la diversité des offres de transports d’un territoire et faciliter le parcours voyageur de porte à porte, mettre en avant la complémentarité des modes : ex. titre de transport intermodal, offres complémentaires vélos, modes actifs, calculateur d’itinéraire intégrant des offres d’opérateurs différents 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CONCEPT (principe résumé de l’outil, action ou campag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ONTEXTE (rappel des éléments de contexte propres au réseau candidat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OBJECTIFS (objectifs principaux qui ont présidé aux choix stratég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IBLES (cibles générales et cibles spécifique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HOIX STRATÉGIQUES (axes pour atteindre les objectifs, démarche, message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OUTILS DEVELOPPÉS (tous les supports utilisés, formats, nombre d’exemplaires ou de passages, fréquence, emplacemen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CALENDRIER (grandes étapes de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>DÉMARCHES PARTENARIALES (s’il y a lieu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rFonts w:eastAsia="Calibri" w:cs="Calibri" w:ascii="Calibri" w:hAnsi="Calibri"/>
                <w:szCs w:val="24"/>
                <w:lang w:eastAsia="en-US" w:bidi="en-US"/>
              </w:rPr>
              <w:t>MOYENS MIS A DISPOSITION (budget, ressources matérielles et humaines mobilisées, partenariats…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eastAsia="Calibri" w:cs="Verdana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ÉVALUATION (si possible : éléments concrets et mesures d’évaluation qui permettent d’apprécier les résultats de l’opération, mise en perspective des objectifs, des moyens mis en œuvre et des résultats obtenus, suites à donner à l’opératio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bidi="en-US"/>
              </w:rPr>
              <w:t xml:space="preserve">LISTE DES PIÈCES JOINTES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849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ue Highway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eotp@gietranspor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6:00Z</dcterms:created>
  <dc:creator>Elise Molliere</dc:creator>
  <dc:description/>
  <cp:keywords/>
  <dc:language>en-US</dc:language>
  <cp:lastModifiedBy>Mouloud HOUACINE</cp:lastModifiedBy>
  <cp:lastPrinted>2018-06-21T16:27:00Z</cp:lastPrinted>
  <dcterms:modified xsi:type="dcterms:W3CDTF">2020-09-25T12:26:00Z</dcterms:modified>
  <cp:revision>3</cp:revision>
  <dc:subject/>
  <dc:title>Dossier_Challenges</dc:title>
</cp:coreProperties>
</file>