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24079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Blue Highway;Corbel" w:hAnsi="Blue Highway;Corbel" w:cs="Aparajita"/>
          <w:b/>
          <w:b/>
          <w:sz w:val="90"/>
          <w:szCs w:val="90"/>
        </w:rPr>
      </w:pPr>
      <w:r>
        <w:rPr>
          <w:rFonts w:cs="Aparajita" w:ascii="Blue Highway;Corbel" w:hAnsi="Blue Highway;Corbel"/>
          <w:b/>
          <w:sz w:val="90"/>
          <w:szCs w:val="90"/>
        </w:rPr>
        <w:t>Dossier de candida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compléter sous format Word (4 pages maximum),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rimer et renvoyer avant le 14 octobre 2016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mpagné des pièce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1 dossier par outil, action ou campagn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formulaires manuscrits ne seront pas accepté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utorité organisatrice/entreprise candidate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CP :                       </w:t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él.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>Titre de l’outil, action ou campagne présent(é)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Information sur le réseau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Pour faire connaître le réseau et ses offres (lignes, dessertes, nouveaux tarifs, amplitudes horaires, services spécifiques…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Services aux voyageur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Pour valoriser les nouveaux services proposés aux voyageurs (billettique, titre de transport intermodal, calculateur d'itinéraire, vélos en libre-service, plateforme multimodale…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Changement de comportemen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Pour sensibiliser les non utilisateurs des transports, convaincre des publics ciblés, les faire tester et adopter les transports public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Voyageur connecté</w:t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lang w:bidi="en-US"/>
              </w:rPr>
            </w:pPr>
            <w:r>
              <w:rPr/>
              <w:t>Pour valoriser et faire connaître les nouveaux services et produits liés au numérique (applications mobile, fonctionnalités du site Internet, Wifi à bord, billettique dématérialisée...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4"/>
          <w:lang w:eastAsia="en-US"/>
        </w:rPr>
      </w:pPr>
      <w:r>
        <w:rPr>
          <w:rFonts w:eastAsia="Calibri" w:cs="Verdana" w:ascii="Verdana" w:hAnsi="Verdana"/>
          <w:sz w:val="22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CONCEPT (principe résumé de l’outil, action ou campag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ONTEXTE (rappel des éléments de contexte propres au réseau candidat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OBJECTIFS (objectifs principaux qui ont présidé aux choix stratég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IBLES (cibles générales et cibles spécif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HOIX STRATÉGIQUES (axes pour atteindre les objectifs, démarche, message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OUTILS DEVELOPPÉS (tous les supports utilisés, formats, nombre d’exemplaires ou de passages, fréquence, emplacemen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ALENDRIER (grandes étapes de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DÉMARCHES PARTENARIALES (s’il y a lie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>MOYENS MIS A DISPOSITION (budget, ressources matérielles et humaines mobilisées, partenaria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ÉVALUATION (si possible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 xml:space="preserve">LISTE DES PIÈCES JOINTE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2:00Z</dcterms:created>
  <dc:creator>Florent Bonnetain</dc:creator>
  <dc:description/>
  <dc:language>en-US</dc:language>
  <cp:lastModifiedBy>Mouloud HOUACINE</cp:lastModifiedBy>
  <cp:lastPrinted>2012-07-03T10:08:00Z</cp:lastPrinted>
  <dcterms:modified xsi:type="dcterms:W3CDTF">2016-10-05T14:12:00Z</dcterms:modified>
  <cp:revision>2</cp:revision>
  <dc:subject/>
  <dc:title>X</dc:title>
</cp:coreProperties>
</file>